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1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 xml:space="preserve">Autorizase la realización de la obra de desagües cloacales Barrio Progreso peticionada por vecinos y la Cooperativa de Provisión de Servicios Eléctricos y Sociales, Vivienda y Crédito Colón Ltda.; en los términos y condiciones de la Ordenanza General Nº 165 y del Proyecto de Obra y Presupuesto que se agregan como anexo de la presente.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Declárase de Interés Público y Pago Obligatorio la obra autorizada en el artículo anterior.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º:</w:t>
      </w:r>
      <w:r>
        <w:rPr>
          <w:b/>
          <w:bCs/>
        </w:rPr>
        <w:t xml:space="preserve"> Apruébense  los modelos de convenio con los vecinos y registro de oposición que se adjunta como anexo del presente.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4º:</w:t>
      </w:r>
      <w:r>
        <w:rPr>
          <w:b/>
          <w:bCs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QUINCE DIAS DEL MES DE OCTUBRE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5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9:00Z</dcterms:created>
  <dc:creator>Secretaria</dc:creator>
  <dc:description/>
  <dc:language>en-US</dc:language>
  <cp:lastModifiedBy>Secretaria</cp:lastModifiedBy>
  <cp:lastPrinted>2012-10-16T12:32:00Z</cp:lastPrinted>
  <dcterms:modified xsi:type="dcterms:W3CDTF">2012-10-16T16:19:00Z</dcterms:modified>
  <cp:revision>2</cp:revision>
  <dc:subject/>
  <dc:title>Honorable Concejo Deliberante</dc:title>
</cp:coreProperties>
</file>